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39700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485900" cy="1089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80" t="62122" r="1810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72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ing4"/>
        <w:ind w:firstLine="72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ing4"/>
        <w:ind w:firstLine="72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ing4"/>
        <w:ind w:firstLine="72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ing4"/>
        <w:ind w:firstLine="72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ing4"/>
        <w:ind w:firstLine="720"/>
        <w:rPr>
          <w:szCs w:val="20"/>
          <w:lang w:val="fi-FI"/>
        </w:rPr>
      </w:pPr>
      <w:r>
        <w:rPr>
          <w:szCs w:val="20"/>
          <w:lang w:val="fi-FI"/>
        </w:rPr>
        <w:t xml:space="preserve">Mokymai apie darnią energetiką ir klimato apsaugą savivaldybėse </w:t>
      </w:r>
    </w:p>
    <w:p>
      <w:pPr>
        <w:pStyle w:val="Heading4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ind w:firstLine="720"/>
        <w:rPr>
          <w:lang w:val="lt-LT"/>
        </w:rPr>
      </w:pPr>
      <w:r>
        <w:rPr>
          <w:szCs w:val="20"/>
          <w:lang w:val="fi-FI"/>
        </w:rPr>
        <w:t>Rokiškio rajono savivaldybės politikai ir administracijos darbuotojai  sėkmingai užbaigė nuotolinio mokymo kursus  klimato kaitos bei efektyvios energetikos temoms ,,Miestų darnios energetikos ateitis</w:t>
      </w:r>
      <w:r>
        <w:rPr>
          <w:lang w:val="fi-FI"/>
        </w:rPr>
        <w:t>“</w:t>
      </w:r>
      <w:r>
        <w:rPr>
          <w:szCs w:val="20"/>
          <w:lang w:val="fi-FI"/>
        </w:rPr>
        <w:t>, parengtus įgyvendinant projektą ,,</w:t>
      </w:r>
      <w:r>
        <w:rPr>
          <w:szCs w:val="21"/>
          <w:lang w:val="lt-LT"/>
        </w:rPr>
        <w:t>Pajėgumų stiprinimas Europos savivaldybėse darnių energijos priemonių bei veiksmų planų srityje/ BEAM 21</w:t>
      </w:r>
      <w:r>
        <w:rPr>
          <w:lang w:val="fi-FI"/>
        </w:rPr>
        <w:t>“</w:t>
      </w:r>
      <w:r>
        <w:rPr>
          <w:szCs w:val="21"/>
          <w:lang w:val="lt-LT"/>
        </w:rPr>
        <w:t>.  Šį projektą finansuoja Europos Sąjungos programa ,,Pažangi energetika Europai</w:t>
      </w:r>
      <w:r>
        <w:rPr>
          <w:lang w:val="fi-FI"/>
        </w:rPr>
        <w:t>“</w:t>
      </w:r>
      <w:r>
        <w:rPr>
          <w:szCs w:val="21"/>
          <w:lang w:val="lt-LT"/>
        </w:rPr>
        <w:t xml:space="preserve">. </w:t>
      </w:r>
      <w:r>
        <w:rPr>
          <w:lang w:val="lt-LT"/>
        </w:rPr>
        <w:t>Šio projekto tikslas-skatinti Europos savivaldybes didinti energijos vartojimo efektyvumą, mažinti šiltnamio dujų</w:t>
      </w:r>
      <w:r>
        <w:rPr>
          <w:kern w:val="2"/>
          <w:vertAlign w:val="subscript"/>
          <w:lang w:val="lt-LT"/>
        </w:rPr>
        <w:t xml:space="preserve"> </w:t>
      </w:r>
      <w:r>
        <w:rPr>
          <w:kern w:val="2"/>
          <w:lang w:val="lt-LT"/>
        </w:rPr>
        <w:t xml:space="preserve">emisijas bei skatinti atsinaujinančių energijos šaltinių naudojimą. </w:t>
      </w:r>
      <w:r>
        <w:rPr>
          <w:szCs w:val="21"/>
          <w:lang w:val="lt-LT"/>
        </w:rPr>
        <w:t>Mokymus administravo VšĮ Aplinkosaugos valdymo ir technologijų centras/ ECAT.</w:t>
      </w:r>
    </w:p>
    <w:p>
      <w:pPr>
        <w:pStyle w:val="Normal"/>
        <w:ind w:firstLine="720"/>
        <w:jc w:val="both"/>
        <w:rPr/>
      </w:pPr>
      <w:r>
        <w:rPr>
          <w:lang w:val="lt-LT"/>
        </w:rPr>
        <w:t>Atsižvelgiant į energetikos svarbą Europos šalių ekonomikai, ypatingai dabartinės krizės akivaizdoje, pažangus energetikos valdymas yra vienas iš esminių veiksnių siekiant europinių klimato apsaugos tikslų. ES strateginiuose dokumentuose s</w:t>
      </w:r>
      <w:r>
        <w:rPr>
          <w:szCs w:val="21"/>
          <w:lang w:val="lt-LT"/>
        </w:rPr>
        <w:t>avivaldybės įvardijamos kaip vienos svarbiausių veikėjų, galinčių daryti įtaką šiltnamio dujų emisijų sumažinimui bei ženkliai prisidėti prie tikslo 20-20-20 iki 2020 m. pasiekimo.</w:t>
      </w:r>
    </w:p>
    <w:p>
      <w:pPr>
        <w:pStyle w:val="Normal"/>
        <w:ind w:firstLine="720"/>
        <w:rPr/>
      </w:pPr>
      <w:r>
        <w:rPr>
          <w:lang w:val="lt-LT"/>
        </w:rPr>
        <w:t xml:space="preserve">Mokymų kursas, skirtas savivaldybių specialistams, suteikė: </w:t>
        <w:br/>
        <w:tab/>
        <w:t>• platesnį supratimą apie sumanaus energijos vartojimo, atsinaujinančios energetikos bei CO² emisijų mažinimo svarbą vietos lygmenyje;</w:t>
        <w:br/>
        <w:tab/>
        <w:t xml:space="preserve">• supratimą apie visą kompleksą egzistuojančių tarpusavio ryšių bei būdus, kuriais savivaldybės gali veikti. </w:t>
      </w:r>
    </w:p>
    <w:p>
      <w:pPr>
        <w:pStyle w:val="Normal"/>
        <w:rPr/>
      </w:pPr>
      <w:r>
        <w:rPr>
          <w:lang w:val="fi-FI"/>
        </w:rPr>
        <w:tab/>
        <w:t>• įgūdžių bei praktinių žinių, kaip parengti bei įgyvendinti darnios energetikos veiksmų planus savo mieste ar regione, kuriais iki 2020 m. bus siekiama sumažinti CO2 emisijas 20%, padidinti atsinaujinančių energijos išteklių vartojimą bent 20% ir  20% padidinti energijos vartojimo efektyvumą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Arial Unicode M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4:00Z</dcterms:created>
  <dc:creator>usr</dc:creator>
  <dc:description/>
  <cp:keywords/>
  <dc:language>en-US</dc:language>
  <cp:lastModifiedBy>Asta Zakareviciene</cp:lastModifiedBy>
  <dcterms:modified xsi:type="dcterms:W3CDTF">2012-06-19T06:10:00Z</dcterms:modified>
  <cp:revision>8</cp:revision>
  <dc:subject/>
  <dc:title>Mokymai apie darnią energetiką ir klimato apsaugą savivaldybėse </dc:title>
</cp:coreProperties>
</file>